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ฟอร์มสัญญาการรับทุนส่งเสริม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9525</wp:posOffset>
                </wp:positionV>
                <wp:extent cx="7366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810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0" r="-7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3.05pt;mso-wrap-distance-left:9.05pt;mso-wrap-distance-right:9.05pt;mso-wrap-distance-top:0pt;mso-wrap-distance-bottom:0pt;margin-top:-0.7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5810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0" r="-7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 New" w:ascii="TH Sarabun New" w:hAnsi="TH Sarabun New"/>
          <w:b/>
          <w:bCs/>
          <w:sz w:val="32"/>
          <w:szCs w:val="32"/>
        </w:rPr>
        <w:t>Talent Project (TP)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21920</wp:posOffset>
                </wp:positionV>
                <wp:extent cx="1097915" cy="293370"/>
                <wp:effectExtent l="635" t="0" r="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.9pt;margin-top:9.6pt;width:86.4pt;height:2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สัญญาทำที่มหาวิทยาลัยธุรกิจบัณฑิตย์</w:t>
      </w:r>
    </w:p>
    <w:p>
      <w:pPr>
        <w:pStyle w:val="Normal"/>
        <w:spacing w:lineRule="exact" w:line="42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  </w:t>
      </w:r>
      <w:r>
        <w:rPr>
          <w:rFonts w:cs="TH Sarabun New" w:ascii="TH Sarabun New" w:hAnsi="TH Sarabun New"/>
          <w:b/>
          <w:bCs/>
          <w:color w:val="000000"/>
          <w:sz w:val="4"/>
          <w:szCs w:val="4"/>
          <w:u w:val="dotted"/>
        </w:rPr>
        <w:t>.</w:t>
      </w:r>
    </w:p>
    <w:p>
      <w:pPr>
        <w:pStyle w:val="Normal"/>
        <w:spacing w:lineRule="exact" w:line="4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าพเจ้า  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มสกุล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ยุ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ัตรประชาชนเลข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บ้านเลข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น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ขว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ต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งหวัด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ูน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 New" w:ascii="TH Sarabun New" w:hAnsi="TH Sarabun New"/>
          <w:sz w:val="2"/>
          <w:szCs w:val="2"/>
          <w:u w:val="dotted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รับทุนส่งเสริมการวิจัย ซึ่งต่อไปในสัญญานี้จะ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ส่งเสริมการวิจัย จากมหาวิทยาลัยธุรกิจบัณฑิตย์ ซึ่งต่อไปจะเรียกว่าผู้ให้ทุนส่งเสริมการวิจัย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 ผู้รับทุนส่งเสริมการวิจัย ขอแสดงเจตนาและให้สัญญาจะยินยอมปฏิบัติตามข้อกำหนด ในประกาศมหาวิทยาลัยธุรกิจบัณฑิตย์ ที่ </w:t>
      </w:r>
      <w:r>
        <w:rPr>
          <w:rFonts w:cs="TH Sarabun New" w:ascii="TH Sarabun New" w:hAnsi="TH Sarabun New"/>
          <w:sz w:val="32"/>
          <w:szCs w:val="32"/>
        </w:rPr>
        <w:t>0101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0401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ส่งเสริมและสนับสนุนการวิจ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ัฒน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บุคลากร ของมหาวิทยาลัยธุรกิจบัณฑิต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ข้อตกลงต่างๆ ในสัญญานี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ในเอกสารแนบท้ายประ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0400/0800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sz w:val="32"/>
          <w:szCs w:val="32"/>
        </w:rPr>
        <w:t xml:space="preserve">2564 </w:t>
      </w:r>
      <w:r>
        <w:rPr>
          <w:rFonts w:ascii="TH Sarabun New" w:hAnsi="TH Sarabun New" w:cs="TH Sarabun New"/>
          <w:sz w:val="32"/>
          <w:sz w:val="32"/>
          <w:szCs w:val="32"/>
        </w:rPr>
        <w:t>ทุกประกา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exact" w:line="26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b/>
          <w:b/>
          <w:bCs/>
          <w:sz w:val="2"/>
          <w:szCs w:val="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ส่งเสริมการวิจัยได้รับอนุมัติทุนส่งเสริมให้ทำการวิจัยจากมหาวิทยาลัยธุรกิจบัณฑิตย์  เพื่อทำการวิจัย  เรื่อ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 New" w:ascii="TH Sarabun New" w:hAnsi="TH Sarabun New"/>
          <w:sz w:val="2"/>
          <w:szCs w:val="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ซึ่</w:t>
      </w:r>
      <w:r>
        <w:rPr>
          <w:rFonts w:ascii="TH Sarabun New" w:hAnsi="TH Sarabun New" w:cs="TH Sarabun New"/>
          <w:sz w:val="32"/>
          <w:sz w:val="32"/>
          <w:szCs w:val="32"/>
        </w:rPr>
        <w:t>งคณะกรรมการบริ</w:t>
      </w:r>
      <w:r>
        <w:rPr>
          <w:rFonts w:ascii="TH Sarabun New" w:hAnsi="TH Sarabun New" w:cs="TH Sarabun New"/>
          <w:sz w:val="32"/>
          <w:sz w:val="32"/>
          <w:szCs w:val="32"/>
        </w:rPr>
        <w:t>ห</w:t>
      </w:r>
      <w:r>
        <w:rPr>
          <w:rFonts w:ascii="TH Sarabun New" w:hAnsi="TH Sarabun New" w:cs="TH Sarabun New"/>
          <w:sz w:val="32"/>
          <w:sz w:val="32"/>
          <w:szCs w:val="32"/>
        </w:rPr>
        <w:t>ารงานวิจัยได้พิจารณาเห็นชอบข้อเสนอเชิงหลักการแล้ว และข้อเสนอเชิงหลักการนี้ไม่ใช่ส่วนหนึ่ง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ศึกษาเพื่อสำเร็จปริญญา</w:t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  <w:sz w:val="10"/>
          <w:szCs w:val="10"/>
          <w:u w:val="dotted"/>
        </w:rPr>
      </w:pPr>
      <w:r>
        <w:rPr>
          <w:rFonts w:cs="TH Sarabun New" w:ascii="TH Sarabun New" w:hAnsi="TH Sarabun New"/>
          <w:b/>
          <w:bCs/>
          <w:sz w:val="10"/>
          <w:szCs w:val="10"/>
          <w:u w:val="dotted"/>
        </w:rPr>
      </w:r>
    </w:p>
    <w:p>
      <w:pPr>
        <w:pStyle w:val="Normal"/>
        <w:spacing w:lineRule="exact" w:line="42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มอบงาน และการชำระเงิน</w:t>
      </w:r>
    </w:p>
    <w:p>
      <w:pPr>
        <w:pStyle w:val="Normal"/>
        <w:spacing w:lineRule="exact" w:line="42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ทุนและผู้ให้ทุน ได้ตกลงให้เงินทุนส่งเสริมการทำวิจัย เป็นเงินจำนวน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100,000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หนึ่งแสนบาทถ้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บ่งจ่า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งวด ดังนี้</w:t>
      </w:r>
    </w:p>
    <w:p>
      <w:pPr>
        <w:pStyle w:val="Normal"/>
        <w:spacing w:lineRule="exact" w:line="4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30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ทำสัญญาขอรับทุน</w:t>
      </w:r>
    </w:p>
    <w:p>
      <w:pPr>
        <w:pStyle w:val="Normal"/>
        <w:spacing w:lineRule="exact" w:line="42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20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ผู้รับทุนส่งเสริมการวิจัยได้ยื่นหลักฐานข้อเสนอโครงการวิจัยที่ขอรับทุนสนับสนุนจากแหล่งทุนภายนอกมหาวิทยาลัย </w:t>
      </w:r>
      <w:r>
        <w:rPr>
          <w:rFonts w:ascii="TH Sarabun New" w:hAnsi="TH Sarabun New" w:cs="TH Sarabun New"/>
          <w:sz w:val="32"/>
          <w:sz w:val="32"/>
          <w:szCs w:val="32"/>
        </w:rPr>
        <w:t>และส่งมอบ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วิจัยที่ได้รับการตีพิมพ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ผยแพร่เรียบร้อยแล้ว หรือใบตอบรับการตีพิมพ์บทความ ในวารสารวิชาการที่มีการระบุช่วงของการตีพิมพ์ชัดเจน โดยวารสารที่ตีพิมพ์จะต้องมีคุณภาพตามเกณฑ์ในระบบประกันคุณภาพการศึกษาภายใน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ปลัดกระทรวงการอุดมศึกษา วิทยาศาสตร์ วิจัยและนวัตกร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sz w:val="32"/>
          <w:szCs w:val="32"/>
        </w:rPr>
        <w:t xml:space="preserve">0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0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1.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ระยะเวลาไม่เกิ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นับถัดจากวันที่ลงนามในสัญญา</w:t>
      </w:r>
    </w:p>
    <w:p>
      <w:pPr>
        <w:pStyle w:val="Normal"/>
        <w:spacing w:lineRule="exact" w:line="42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z w:val="32"/>
          <w:szCs w:val="32"/>
        </w:rPr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>50</w:t>
      </w:r>
      <w:bookmarkStart w:id="0" w:name="OLE_LINK33"/>
      <w:bookmarkStart w:id="1" w:name="OLE_LINK32"/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ผู้รับทุนส่งเสริมการวิจัย</w:t>
      </w:r>
      <w:bookmarkEnd w:id="0"/>
      <w:bookmarkEnd w:id="1"/>
      <w:r>
        <w:rPr>
          <w:rFonts w:ascii="TH Sarabun New" w:hAnsi="TH Sarabun New" w:cs="TH Sarabun New"/>
          <w:sz w:val="32"/>
          <w:sz w:val="32"/>
          <w:szCs w:val="32"/>
        </w:rPr>
        <w:t xml:space="preserve">ได้มอบหลักฐานการรับทุนสนับสนุนจากแหล่งทุนภายนอกมหาวิทยาลัยธุรกิจบัณฑิตย์ ภายใ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ถัดจากวันลงนามในสัญญา </w:t>
      </w:r>
    </w:p>
    <w:p>
      <w:pPr>
        <w:pStyle w:val="Normal"/>
        <w:spacing w:lineRule="exact" w:line="420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42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นึ่งภายใต้สัญญานี้ผู้รับทุนมีข้อผูกพันในการต้องส่งมอบงานตามที่ระบุในงวด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กไม่เป็นไปตามความดังกล่าว ในรอบปีถัดไปผู้รับทุนจะต้องตีพิมพ์ </w:t>
      </w:r>
      <w:r>
        <w:rPr>
          <w:rFonts w:cs="TH Sarabun New" w:ascii="TH Sarabun New" w:hAnsi="TH Sarabun New"/>
          <w:sz w:val="32"/>
          <w:szCs w:val="32"/>
        </w:rPr>
        <w:t xml:space="preserve">0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อบปีถัดไปอีก </w:t>
      </w:r>
      <w:r>
        <w:rPr>
          <w:rFonts w:cs="TH Sarabun New" w:ascii="TH Sarabun New" w:hAnsi="TH Sarabun New"/>
          <w:sz w:val="32"/>
          <w:szCs w:val="32"/>
        </w:rPr>
        <w:t xml:space="preserve">1.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จนกว่าจะได้รับทุนวิจัยภายนอก เมื่อผู้รับทุนส่งมอบงานตามที่ระบุนี้ และหากครบระยะเวล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นับถัดจากวันลงนามในสัญญาแล้วผู้รับทุนยังไม่สามารถส่งงานตามที่ระบุในงวด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ได้ ให้ถือเป็นการสิ้นสุดสัญญา นอกเหนือไปจากนี้ถือเป็นการผิดสัญญา</w:t>
      </w:r>
    </w:p>
    <w:p>
      <w:pPr>
        <w:pStyle w:val="Normal"/>
        <w:spacing w:lineRule="exact" w:line="420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ปฎิบัติดังต่อไปนี้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1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ดำเนินการโครงการและส่งมอบงานตามที่ระบุในข้อ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ของสัญญาฉบับนี้</w:t>
      </w:r>
      <w:r>
        <w:rPr>
          <w:rFonts w:ascii="TH Sarabun New" w:hAnsi="TH Sarabun New" w:cs="TH Sarabun New"/>
          <w:sz w:val="32"/>
          <w:sz w:val="32"/>
          <w:szCs w:val="32"/>
        </w:rPr>
        <w:t>ให้แล้วเสร็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เวล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นับตั้งแต่วันที่ได้รับทุนสนับสนุนในงวดแร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ิ่มตั้งแต่วันที่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b/>
          <w:bCs/>
          <w:sz w:val="2"/>
          <w:szCs w:val="2"/>
          <w:u w:val="dotted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</w:t>
      </w:r>
      <w:r>
        <w:rPr>
          <w:rFonts w:cs="TH Sarabun New" w:ascii="TH Sarabun New" w:hAnsi="TH Sarabun New"/>
          <w:b/>
          <w:bCs/>
          <w:sz w:val="2"/>
          <w:szCs w:val="2"/>
          <w:u w:val="dotted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exact" w:line="42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หากเกิดอุปสรรค</w:t>
      </w:r>
      <w:r>
        <w:rPr>
          <w:rFonts w:ascii="TH Sarabun New" w:hAnsi="TH Sarabun New" w:cs="TH Sarabun New"/>
          <w:sz w:val="32"/>
          <w:sz w:val="32"/>
          <w:szCs w:val="32"/>
        </w:rPr>
        <w:t>ที่ทำให้</w:t>
      </w:r>
      <w:r>
        <w:rPr>
          <w:rFonts w:ascii="TH Sarabun New" w:hAnsi="TH Sarabun New" w:cs="TH Sarabun New"/>
          <w:sz w:val="32"/>
          <w:sz w:val="32"/>
          <w:szCs w:val="32"/>
        </w:rPr>
        <w:t>ไม่สามารถทำการวิจัยได้ ผู้รับทุน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ขอยุติการดำเนินการวิจัยภายใ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spacing w:lineRule="exact" w:line="42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ผู้รับทุนขอยุติการดำเนินการวิจัย หรือกรณีที่ไม่สามารถส่งงานตามเวลาที่กำหนดได้ ผู้รับทุนจะไม่ได้รับเงินทุนส่งเสริมงานวิจัยงวดที่เหลือ และต้อง</w:t>
      </w:r>
      <w:r>
        <w:rPr>
          <w:rFonts w:ascii="TH Sarabun New" w:hAnsi="TH Sarabun New" w:cs="TH Sarabun New"/>
          <w:sz w:val="32"/>
          <w:sz w:val="32"/>
          <w:szCs w:val="32"/>
        </w:rPr>
        <w:t>ส่งมอบ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วิจัยที่ได้รับการตีพิมพ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ผยแพร่เรียบร้อยแล้ว หรือใบตอบรับการตีพิมพ์บทความ ในวารสารวิชาการที่มีการระบุช่วงของการตีพิมพ์ชัดเจน โดยวารสารที่ตีพิมพ์จะต้องมีคุณภาพตามเกณฑ์ในระบบประกันคุณภาพการศึกษาภายใน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ปลัดกระทรวงการอุดมศึกษา วิทยาศาสตร์ วิจัยและนวัตกร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sz w:val="32"/>
          <w:szCs w:val="32"/>
        </w:rPr>
        <w:t xml:space="preserve">0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0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1.0 </w:t>
      </w:r>
      <w:r>
        <w:rPr>
          <w:rFonts w:ascii="TH Sarabun New" w:hAnsi="TH Sarabun New" w:cs="TH Sarabun New"/>
          <w:sz w:val="32"/>
          <w:sz w:val="32"/>
          <w:szCs w:val="32"/>
        </w:rPr>
        <w:t>และ จำเป็นต้องแสดงรายงานทางการเงินและหลักฐานการใช้จ่ายเงินของเงินทุนส่งเสริมการวิจัยที่รับไปทั้งหม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ิฉะนั้นจะถือว่าผู้รับทุนกระทำผิดสัญญาและผู้รับทุนจะต้องชำระคืนเงินทุนส่งเสริมการวิจัยที่รับไปทั้งหม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กับผู้ให้ทุนตามสัญญาฉบับนี้ </w:t>
      </w:r>
    </w:p>
    <w:p>
      <w:pPr>
        <w:pStyle w:val="Normal"/>
        <w:spacing w:lineRule="exact" w:line="42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ผู้รับทุนยุติสัญญาฉบับนี้และได้มีการยื่นขอเงินรางวัลจากผลงานที่สืบเนื่องจากโครงการนี้ ผู้รับทุนมีสิทธิ์ได้รับเงินรางวัลจำนวน </w:t>
      </w:r>
      <w:r>
        <w:rPr>
          <w:rFonts w:cs="TH Sarabun New" w:ascii="TH Sarabun New" w:hAnsi="TH Sarabun New"/>
          <w:sz w:val="32"/>
          <w:szCs w:val="32"/>
        </w:rPr>
        <w:t xml:space="preserve">30,000 </w:t>
      </w:r>
      <w:r>
        <w:rPr>
          <w:rFonts w:ascii="TH Sarabun New" w:hAnsi="TH Sarabun New" w:cs="TH Sarabun New"/>
          <w:sz w:val="32"/>
          <w:sz w:val="32"/>
          <w:szCs w:val="32"/>
        </w:rPr>
        <w:t>บาทเท่านั้น ในทุกระดับค่าน้ำหนักของผลงาน</w:t>
      </w:r>
    </w:p>
    <w:p>
      <w:pPr>
        <w:pStyle w:val="Normal"/>
        <w:ind w:firstLine="1418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รับทุนจะต้องแสดงรายงานความก้าวหน้าให้กับคณะกรรมการบริหารงานวิจัย พัฒนา และนวัตกรรม ทุ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 มิฉะนั้นจะมีผลต่อการพิจารณาการอนุมัติเงินงวดถัดไปหรือการพิจารณาการให้ทุนสนับสนุนการวิจัยในปีถัดไป</w:t>
      </w:r>
      <w:r>
        <w:rPr>
          <w:rFonts w:ascii="TH Sarabun New" w:hAnsi="TH Sarabun New" w:cs="TH Sarabun New"/>
          <w:color w:val="000000"/>
          <w:sz w:val="16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1418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ราบและเข้าใจระเบียบหลักเกณฑ์ข้อบังคับของผู้ให้ทุนทุกประการ และในระหว่างที่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ิจัยตามสัญญานี้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ะตั้งใจเพียรพยายามอย่างดีที่สุดที่จะศึกษาค้นคว้าทำการวิจัยตามโครงการวิจัยที่ได้เสนอต่อมหาวิทยาลัยธุรกิจบัณฑิตย์ และจะไม่หลีกเลี่ยงละเลยทอดทิ้งหรือยุติการศึกษาค้นคว้าวิจัยก่อนสำเร็จโครงการเว้นแต่จะยุติหรือยกเลิกโครงการโดยความเห็นชอบของ</w:t>
      </w:r>
      <w:r>
        <w:rPr>
          <w:rFonts w:ascii="TH Sarabun New" w:hAnsi="TH Sarabun New" w:cs="TH Sarabun New"/>
          <w:sz w:val="32"/>
          <w:sz w:val="32"/>
          <w:szCs w:val="32"/>
        </w:rPr>
        <w:t>ผู้ให้ทุน</w:t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ทุนยินยอมให้ลิขสิทธิ์ของผลการวิจัยที่ได้รับทุนส่งเสริมการวิจัยนี้ เป็นของผู้ให้ทุนเป็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ี โดยนับจากวันที่ส่งผลงานวิจัยฉบับสมบูรณ์แก่ผู้ให้ทุนก่อนที่จะถือเอาลิขสิทธิ์นั้นเป็นของตนเอง และเมื่อผู้รับทุนนำผลการวิจัยดังกล่าวไปลงพิมพ์เผยแพร่  ผู้รับทุนรับรองที่จะลงข้อความแสดงกิตติกรรมประกาศตามหลักเกณฑ์ที่กำหนด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exact" w:line="420"/>
        <w:ind w:firstLine="720"/>
        <w:jc w:val="left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หากผู้รับทุนไม่ได้ปฏิบัติงาน ณ มหาวิทยาลัยธุรกิจบัณฑิต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้วยสาเหตุจำเป็น 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เกษียณอายุจากการเป็นบุคลากร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ประสงค์จะลาออกจาก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การศึกษาต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รับทุนจะต้องทำการวิจัยให้เสร็จตามเวลาที่กำหนดในสัญญา มิฉะนั้นแล้ว ผู้ขอรับทุนส่งเสริมการวิจัยจะ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ตามที่ระบุในข้อ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ของสัญญาฉบับนี้</w:t>
      </w:r>
    </w:p>
    <w:p>
      <w:pPr>
        <w:pStyle w:val="Normal"/>
        <w:jc w:val="left"/>
        <w:rPr>
          <w:rFonts w:ascii="TH Sarabun New" w:hAnsi="TH Sarabun New" w:cs="TH Sarabun New"/>
          <w:strike/>
          <w:sz w:val="10"/>
          <w:szCs w:val="10"/>
        </w:rPr>
      </w:pPr>
      <w:r>
        <w:rPr>
          <w:rFonts w:cs="TH Sarabun New" w:ascii="TH Sarabun New" w:hAnsi="TH Sarabun New"/>
          <w:strike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ผู้ขอรับทุนส่งเสริมการวิจัยถึงแก่ความตาย และการวิจัยยังไม่สมบูรณ์ให้ถือว่าการวิจัยยุติ ผู้ขอรับทุนส่งเสริมการวิจัยไม่ต้องคืนเงิ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" w:hAnsi="TH Sarabun New" w:eastAsia="AngsanaUPC-Bold;Arial Unicode MS" w:cs="TH Sarabun New"/>
          <w:sz w:val="32"/>
          <w:szCs w:val="32"/>
          <w:lang w:eastAsia="zh-CN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ยินยอมให้ผู้ให้ทุนปรับเงินส่วนที่รับไปเพื่อชำระคืน ในกรณีที่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  <w:lang w:eastAsia="zh-CN"/>
        </w:rPr>
        <w:t>ผิดสัญญา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  <w:lang w:eastAsia="zh-CN"/>
        </w:rPr>
        <w:t xml:space="preserve">ภายในระยะเวลา </w:t>
      </w:r>
      <w:r>
        <w:rPr>
          <w:rFonts w:eastAsia="AngsanaUPC-Bold;Arial Unicode MS" w:cs="TH Sarabun New" w:ascii="TH Sarabun New" w:hAnsi="TH Sarabun New"/>
          <w:sz w:val="32"/>
          <w:szCs w:val="32"/>
          <w:lang w:eastAsia="zh-CN"/>
        </w:rPr>
        <w:t xml:space="preserve">3 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  <w:lang w:eastAsia="zh-CN"/>
        </w:rPr>
        <w:t>เดือน ทั้งนี้หากผู้รับทุนสิ้นสุดการเป็นบุคลากรของมหาวิทยาลัย จะต้องชำระคืนครบเต็มจำนวนที่รับไป ภายในวันสุดท้ายของการทำงา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2"/>
          <w:szCs w:val="2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8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ผู้รับทุนขอลาออกจากมหาวิทยาลัย จะต้องแจ้งให้คณะกรรมการบริหารงานวิจัย พัฒนา นวัตกรรม ทราบล่วงหน้า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สัญญานี้  ทำขึ้น 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 ดังนี้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ทุนถือไว้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ฝ่ายบัญช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งบประมาณ ถือไว้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ทุนถือไว้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</w: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ผู้รับทุนได้อ่านและเข้าใจข้อความในสัญญานี้โดยตลอด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ึงได้ลงลายมือชื่อไว้เป็นสำคัญต่อหน้าพยาน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ให้ทุน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ัฒนา 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วิจัย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่วม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ฝ่ายผู้ให้ทุ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ม </w:t>
      </w:r>
      <w:r>
        <w:rPr>
          <w:rFonts w:cs="TH Sarabun New" w:ascii="TH Sarabun New" w:hAnsi="TH Sarabun New"/>
          <w:sz w:val="32"/>
          <w:szCs w:val="32"/>
        </w:rPr>
        <w:t>B)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ฝ่ายผู้ให้ทุ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การเงินของมหาวิทยาล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50" w:right="1134" w:gutter="0" w:header="720" w:top="990" w:footer="10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Cordia New" w:hAnsi="Cordia New" w:cs="Cordia New"/>
        <w:sz w:val="26"/>
        <w:sz w:val="26"/>
        <w:szCs w:val="26"/>
      </w:rPr>
      <w:t xml:space="preserve">งานบริการวิจัย             </w:t>
    </w:r>
    <w:r>
      <w:rPr>
        <w:rFonts w:cs="Cordia New" w:ascii="Cordia New" w:hAnsi="Cordia New"/>
        <w:sz w:val="26"/>
        <w:szCs w:val="26"/>
      </w:rPr>
      <w:tab/>
      <w:t xml:space="preserve">                                                                     </w:t>
    </w:r>
    <w:r>
      <w:rPr>
        <w:rFonts w:cs="Cordia New" w:ascii="Cordia New" w:hAnsi="Cordia New"/>
        <w:sz w:val="26"/>
        <w:szCs w:val="26"/>
      </w:rPr>
      <w:fldChar w:fldCharType="begin"/>
    </w:r>
    <w:r>
      <w:rPr>
        <w:sz w:val="26"/>
        <w:sz w:val="26"/>
        <w:szCs w:val="26"/>
        <w:rFonts w:ascii="Cordia New" w:hAnsi="Cordia New" w:cs="Cordia New"/>
      </w:rPr>
      <w:instrText xml:space="preserve"> PAGE </w:instrText>
    </w:r>
    <w:r>
      <w:rPr>
        <w:sz w:val="26"/>
        <w:sz w:val="26"/>
        <w:szCs w:val="26"/>
        <w:rFonts w:ascii="Cordia New" w:hAnsi="Cordia New" w:cs="Cordia New"/>
      </w:rPr>
      <w:fldChar w:fldCharType="separate"/>
    </w:r>
    <w:r>
      <w:rPr>
        <w:sz w:val="26"/>
        <w:sz w:val="26"/>
        <w:szCs w:val="26"/>
        <w:rFonts w:ascii="Cordia New" w:hAnsi="Cordia New" w:cs="Cordia New"/>
      </w:rPr>
      <w:t>5</w:t>
    </w:r>
    <w:r>
      <w:rPr>
        <w:sz w:val="26"/>
        <w:sz w:val="26"/>
        <w:szCs w:val="26"/>
        <w:rFonts w:ascii="Cordia New" w:hAnsi="Cordia New" w:cs="Cordia New"/>
      </w:rPr>
      <w:fldChar w:fldCharType="end"/>
    </w:r>
    <w:r>
      <w:rPr>
        <w:rFonts w:cs="Cordia New" w:ascii="Cordia New" w:hAnsi="Cordia New"/>
        <w:sz w:val="26"/>
        <w:szCs w:val="26"/>
      </w:rPr>
      <w:t xml:space="preserve"> - </w:t>
    </w:r>
    <w:r>
      <w:rPr>
        <w:rFonts w:cs="Cordia New" w:ascii="Cordia New" w:hAnsi="Cordia New"/>
        <w:sz w:val="26"/>
        <w:szCs w:val="26"/>
      </w:rPr>
      <w:fldChar w:fldCharType="begin"/>
    </w:r>
    <w:r>
      <w:rPr>
        <w:sz w:val="26"/>
        <w:sz w:val="26"/>
        <w:szCs w:val="26"/>
        <w:rFonts w:ascii="Cordia New" w:hAnsi="Cordia New" w:cs="Cordia New"/>
      </w:rPr>
      <w:instrText xml:space="preserve"> NUMPAGES \* ARABIC </w:instrText>
    </w:r>
    <w:r>
      <w:rPr>
        <w:sz w:val="26"/>
        <w:sz w:val="26"/>
        <w:szCs w:val="26"/>
        <w:rFonts w:ascii="Cordia New" w:hAnsi="Cordia New" w:cs="Cordia New"/>
      </w:rPr>
      <w:fldChar w:fldCharType="separate"/>
    </w:r>
    <w:r>
      <w:rPr>
        <w:sz w:val="26"/>
        <w:sz w:val="26"/>
        <w:szCs w:val="26"/>
        <w:rFonts w:ascii="Cordia New" w:hAnsi="Cordia New" w:cs="Cordia New"/>
      </w:rPr>
      <w:t>5</w:t>
    </w:r>
    <w:r>
      <w:rPr>
        <w:sz w:val="26"/>
        <w:sz w:val="26"/>
        <w:szCs w:val="26"/>
        <w:rFonts w:ascii="Cordia New" w:hAnsi="Cordia New" w:cs="Cordia New"/>
      </w:rPr>
      <w:fldChar w:fldCharType="end"/>
    </w:r>
    <w:r>
      <w:rPr>
        <w:rFonts w:cs="Cordia New" w:ascii="Cordia New" w:hAnsi="Cordia New"/>
        <w:sz w:val="26"/>
        <w:szCs w:val="26"/>
      </w:rPr>
      <w:t xml:space="preserve">                                                         FM 36-3</w:t>
    </w:r>
  </w:p>
  <w:p>
    <w:pPr>
      <w:pStyle w:val="Footer"/>
      <w:jc w:val="center"/>
      <w:rPr/>
    </w:pPr>
    <w:r>
      <w:rPr>
        <w:rFonts w:cs="Cordia New" w:ascii="Cordia New" w:hAnsi="Cordia New"/>
        <w:sz w:val="26"/>
        <w:szCs w:val="26"/>
      </w:rPr>
      <w:tab/>
      <w:tab/>
      <w:t>ISSUE 7: 1/</w:t>
    </w:r>
    <w:r>
      <w:rPr>
        <w:rFonts w:cs="Cordia New" w:ascii="Cordia New" w:hAnsi="Cordia New"/>
        <w:sz w:val="26"/>
        <w:szCs w:val="26"/>
      </w:rPr>
      <w:t>08</w:t>
    </w:r>
    <w:r>
      <w:rPr>
        <w:rFonts w:cs="Cordia New" w:ascii="Cordia New" w:hAnsi="Cordia New"/>
        <w:sz w:val="26"/>
        <w:szCs w:val="26"/>
      </w:rPr>
      <w:t>/6</w:t>
    </w:r>
    <w:r>
      <w:rPr>
        <w:rFonts w:cs="Cordia New" w:ascii="Cordia New" w:hAnsi="Cordia New"/>
        <w:sz w:val="26"/>
        <w:szCs w:val="26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47:00Z</dcterms:created>
  <dc:creator>DPU</dc:creator>
  <dc:description/>
  <cp:keywords/>
  <dc:language>en-US</dc:language>
  <cp:lastModifiedBy>Administrator</cp:lastModifiedBy>
  <cp:lastPrinted>2021-11-02T17:06:00Z</cp:lastPrinted>
  <dcterms:modified xsi:type="dcterms:W3CDTF">2023-09-06T03:49:00Z</dcterms:modified>
  <cp:revision>18</cp:revision>
  <dc:subject/>
  <dc:title/>
</cp:coreProperties>
</file>